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0 treinta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7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gost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2 doce de julio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 P</w:t>
      </w:r>
      <w:r>
        <w:rPr>
          <w:rFonts w:cs="Arial Narrow" w:ascii="Arial Narrow" w:hAnsi="Arial Narrow"/>
          <w:sz w:val="27"/>
          <w:szCs w:val="27"/>
        </w:rPr>
        <w:t xml:space="preserve">or auto de fecha 30 treinta de agosto del año 2017 dos mil diecisiete, a la parte actora se le admitió a trámite la demanda, la prueba documental ofrecida y exhibida en los puntos del 01 uno al 04 cuatro del capítulo de pruebas de la misma asimismo la exhibida a su escrito aclaratorio de demanda; la que por su especial naturaleza se desahogó en ese momento procesal, así como la presuncional legal y humana en lo que le favorezca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septiembre del año 2017 dos mil diecisiete, la autoridad presentó escrito de contestación de la demanda incoada en su contra; y, por auto del día 21 veinti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30 treinta de octu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2 doce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combatida se desprende que el demandante no está legitimado para impugnarla, debido a que fue realizada a nombre de </w:t>
      </w:r>
      <w:r>
        <w:rPr>
          <w:rFonts w:cs="Arial Narrow" w:ascii="Arial Narrow" w:hAnsi="Arial Narrow"/>
          <w:sz w:val="27"/>
          <w:szCs w:val="27"/>
        </w:rPr>
        <w:t>(…)</w:t>
      </w:r>
      <w:r>
        <w:rPr>
          <w:rFonts w:cs="Arial" w:ascii="Arial Narrow" w:hAnsi="Arial Narrow"/>
          <w:sz w:val="27"/>
          <w:szCs w:val="27"/>
        </w:rPr>
        <w:t xml:space="preserve">, por ende, no se le causa alguna afectación; </w:t>
      </w:r>
      <w:r>
        <w:rPr>
          <w:rFonts w:cs="Arial Narrow" w:ascii="Arial Narrow" w:hAnsi="Arial Narrow"/>
          <w:sz w:val="27"/>
          <w:szCs w:val="27"/>
        </w:rPr>
        <w:t xml:space="preserve">considerando el sentido de este argumento se analiza la causal de improcedencia prevista en la fracción I del artículo 261.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rar la referida placa circulación asegurada en garantía. </w:t>
      </w:r>
      <w:r>
        <w:rPr>
          <w:rFonts w:cs="Arial Narrow" w:ascii="Arial Narrow" w:hAnsi="Arial Narrow"/>
          <w:sz w:val="27"/>
          <w:szCs w:val="27"/>
        </w:rPr>
        <w:t xml:space="preserve">. . . .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s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la demanda se interpuso fuera de los plazos legales, por lo que debe considerarse como acto consentido, por lo que se actualiza el supuesto previsto en el artículo 261, fracción IV del Código de Procedimiento y Justicia Administrativa para el Estado y los Municipios de Guanajuato; </w:t>
      </w:r>
      <w:r>
        <w:rPr>
          <w:rFonts w:cs="Arial Narrow" w:ascii="Arial Narrow" w:hAnsi="Arial Narrow"/>
          <w:sz w:val="27"/>
          <w:szCs w:val="27"/>
        </w:rPr>
        <w:t xml:space="preserve">y, que la parte actora actúa de mala fe, en razón de que el término para promover el juicio de nulidad y dejar sin efectos el acta de infracción, ha rebasado en demasía el lapso de tiempo establecido por el artículo 263, del citado Código [lo trascrib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2 doce de julio del año 2017 dos mil diecisiete</w:t>
      </w:r>
      <w:r>
        <w:rPr>
          <w:rFonts w:cs="Arial Narrow" w:ascii="Arial Narrow" w:hAnsi="Arial Narrow"/>
          <w:sz w:val="27"/>
          <w:szCs w:val="27"/>
          <w:lang w:val="es-ES_tradnl"/>
        </w:rPr>
        <w:t xml:space="preserve">, de ahí que la entrega del acta hace la veces de notificación, por lo que en la especie se actualiza el primer supuesto normativo, por tanto, el cómputo de los 30 treinta días, inicia a partir del día siguiente al en que surtió efectos la notificación del acto impugnado.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el 25 veinticinco de agosto del año en curso, por tanto, se recibió</w:t>
      </w:r>
      <w:r>
        <w:rPr>
          <w:rFonts w:cs="Arial Narrow" w:ascii="Arial Narrow" w:hAnsi="Arial Narrow"/>
          <w:sz w:val="27"/>
          <w:szCs w:val="27"/>
          <w:lang w:val="es-ES_tradnl"/>
        </w:rPr>
        <w:t xml:space="preserve"> el vigésimo cuarto día hábil del término legal, según se advierte del siguiente cómputo: el acta de infracción fue levantada el miércoles 12 doce de julio del año 2017 dos mil diecisiete y surtió efectos el jueves 13 trece, día hábil siguiente, continuando el viernes 14 catorce (día uno), lunes 17 diecisiete (día 02), martes 18 dieciocho  (día 03 tres), miércoles 19 diecinueve (día 04 cuatro), jueves 20 veinte (día 05 cinco) de julio; martes 1º primero (día 06 seis), miércoles 02 dos (día 07 siete), jueves 03 tres (día 08 ocho), viernes 04 cuatro (día 09 nueve), lunes 07 siete (día 10 diez), martes 08 ocho (día 11 once), miércoles 09 nueve (día 12 doce), jueves 10 diez (día 13 trece), viernes 11 once (día 14 catorce), lunes 14 catorce (día 15 quince),  martes 15 quince (día 16 dieciséis),  miércoles 16 dieciséis (día 17 diecisiete), jueves 17 diecisiete (día 18 dieciocho), viernes 18 dieciocho (día 19 diecinueve), lunes 21 veintiuno (día 20 veinte), martes 22 veintidós (día 21 veintiuno), miércoles 23 veintitrés (día 22 veintidós), jueves 24 veinticuatro (día 23 veintitrés),  viernes 25 veinticinco (día 24 veinticuatro) de agosto del año en curs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el sábado 15 quince, domingo 16 dieciséis y del viernes 21 veintiuno al lunes 31 treinta y uno de julio, por corresponder al primer periodo vacacional del personal del juzgado; sábado 05 cinco, domingo 06 seis, sábado 12 doce, domingo 13 trece, sábado 20 veinte y domingo 21 veintiuno de agosto de este año.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w:t>
      </w:r>
      <w:r>
        <w:rPr>
          <w:rFonts w:cs="Arial" w:ascii="Arial Narrow" w:hAnsi="Arial Narrow"/>
          <w:sz w:val="27"/>
          <w:szCs w:val="27"/>
        </w:rPr>
        <w:t>cuarto</w:t>
      </w:r>
      <w:r>
        <w:rPr>
          <w:rFonts w:cs="Arial Narrow" w:ascii="Arial Narrow" w:hAnsi="Arial Narrow"/>
          <w:sz w:val="27"/>
          <w:szCs w:val="27"/>
        </w:rPr>
        <w:t xml:space="preserve">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Encontrándome en la parada oficial ubicado en calle del Canal de Ibarrilla supervisando el cumplimiento de el servicio de la ruta (…), se detecta que entre el autobús número económico (…) que paso a las 06.12 hrs con número de servicio #3 y el autobús LE-131 que paso a las 06:26 hrs se genera un intervalo de 14 minutos por la perdida del servicio #4 (sic)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 xml:space="preserve">4.- No acreditó haberse cerciorado en flagrancia de la infracción, puesto que no argumentó, ni probó de forma alguna el procedimiento por medio del cual se cercioró de que supuestamente la unidad (…) que sancionó, se encontraba obligada a cumplir con el servicio No. 4 supuestamente incumplido o cualquier otro servicio de transporte, aunado a que el acta recurrida fue integrada a la 9:43 horas, es decir, más de tres horas después de que sucedió el acto, a las 06:12 hora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especificó si las referencias temporales que utilizó (06:12, 06:26 y 09:43) se refiere al horario de antes o pasado meridiano, circunstancia que resulta necesaria para determinar si se cumplió o no con la supuesta obligación que se sancionó. . . . . . . . . . . . . . . . . . . . . . . . . . . . . . . . . . . . . . . . . . . . . . . . . . . . . . . . . . . . </w:t>
      </w:r>
    </w:p>
    <w:p>
      <w:pPr>
        <w:pStyle w:val="Normal"/>
        <w:spacing w:lineRule="auto" w:line="360"/>
        <w:ind w:firstLine="708"/>
        <w:jc w:val="both"/>
        <w:rPr/>
      </w:pPr>
      <w:r>
        <w:rPr>
          <w:rFonts w:cs="Arial Narrow" w:ascii="Arial Narrow" w:hAnsi="Arial Narrow"/>
          <w:sz w:val="27"/>
          <w:szCs w:val="27"/>
        </w:rPr>
        <w:t>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9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Por incumplir con los horarios, rutas, itinerarios y frecuencias autorizados por la Dirección para la prestación del servicio. [Encontrándome en la parada oficial ubicada en la calle Del Canal e Ibarrilla, supervisando el cumplimiento del servicio de la ruta (…), se detecta que entre el autobús número económico (…) que pasó a las 06:12 horas con número de servicio #3 y el autobús (…) que pasó a las 06:26 horas, se genera un intervalo de 14 minutos por la pérdida del servicio #4</w:t>
      </w:r>
      <w:r>
        <w:rPr>
          <w:rFonts w:cs="Arial Narrow" w:ascii="Arial Narrow" w:hAnsi="Arial Narrow"/>
          <w:i/>
          <w:sz w:val="27"/>
          <w:szCs w:val="27"/>
        </w:rPr>
        <w:t xml:space="preserve">]” (sic).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el cómo determinó que la unidad    LE-133 perdió el despacho número 4 cuatro, porque omitió indicar la hora programada para la salida de la base y para la llegada de la referida unidad, a la parada oficial que se indica en el acta de infracción combatida, conforme al plan de operación  de  horarios,  rutas,  itinerarios  y  frecuencias  aprobado por la Direc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General de Movilidad. </w:t>
      </w:r>
      <w:r>
        <w:rPr>
          <w:rFonts w:cs="Arial Narrow" w:ascii="Arial Narrow" w:hAnsi="Arial Narrow"/>
          <w:bCs/>
          <w:sz w:val="27"/>
          <w:szCs w:val="27"/>
        </w:rPr>
        <w:t>.</w:t>
      </w:r>
      <w:r>
        <w:rPr>
          <w:rFonts w:cs="Arial" w:ascii="Arial Narrow" w:hAnsi="Arial Narrow"/>
          <w:sz w:val="27"/>
          <w:szCs w:val="27"/>
        </w:rPr>
        <w:t xml:space="preserve"> . . . . . . . . . . . . . . . . . . . . . . .</w:t>
      </w:r>
      <w:r>
        <w:rPr>
          <w:rFonts w:cs="Arial Narrow" w:ascii="Arial Narrow" w:hAnsi="Arial Narrow"/>
          <w:sz w:val="27"/>
          <w:szCs w:val="27"/>
        </w:rPr>
        <w:t xml:space="preserve"> .</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 anterior, aunado a que dejó de indicar de manera pormenorizada si previamente al levantamiento del acta de infracción, se notificó o entregó dicho programa de operación, asimismo no expresa si esa hora d llegada está prevista en este documento y si la citada unidad tenía a su cargo el despacho físico número 04 cuatro. Los datos anteriores, es necesario conocerlos a fin de estar en condiciones de determinar le existencia del intervalo de 14 minutos por la pérdida del servicio y en su caso, verificar la existencia o no de la infracción administrativa.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2 doce de  jul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6 veintiséis de juli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resulta </w:t>
      </w:r>
    </w:p>
    <w:p>
      <w:pPr>
        <w:pStyle w:val="Normal"/>
        <w:spacing w:lineRule="auto" w:line="360"/>
        <w:jc w:val="both"/>
        <w:rPr/>
      </w:pPr>
      <w:r>
        <w:rPr>
          <w:rFonts w:cs="Arial" w:ascii="Arial Narrow" w:hAnsi="Arial Narrow"/>
          <w:sz w:val="27"/>
          <w:szCs w:val="27"/>
          <w:lang w:val="es-MX"/>
        </w:rPr>
        <w:t>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2 doce de julio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81.37 (novecientos ochenta y un pesos 37/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0:49:00Z</dcterms:created>
  <dc:creator>usuario</dc:creator>
  <dc:description/>
  <cp:keywords/>
  <dc:language>en-US</dc:language>
  <cp:lastModifiedBy>Teresa Alferez</cp:lastModifiedBy>
  <cp:lastPrinted>2017-10-27T15:26:00Z</cp:lastPrinted>
  <dcterms:modified xsi:type="dcterms:W3CDTF">2018-01-30T14:23:00Z</dcterms:modified>
  <cp:revision>7</cp:revision>
  <dc:subject/>
  <dc:title/>
</cp:coreProperties>
</file>